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47975" cy="738505"/>
            <wp:effectExtent l="0" t="0" r="0" b="0"/>
            <wp:wrapTight wrapText="bothSides">
              <wp:wrapPolygon edited="0">
                <wp:start x="-46" y="0"/>
                <wp:lineTo x="-46" y="21196"/>
                <wp:lineTo x="21600" y="2119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Vanessa Behan Crisis Nursery</w:t>
      </w:r>
    </w:p>
    <w:p>
      <w:pPr>
        <w:pStyle w:val="Normal"/>
        <w:rPr/>
      </w:pPr>
      <w:r>
        <w:rPr>
          <w:rFonts w:cs="Arial" w:ascii="Arial" w:hAnsi="Arial"/>
          <w:b/>
        </w:rPr>
        <w:t>1004 E.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kane, WA 992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09) 535-31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Vanessa Behan Crisis Nursery name and logo are well respected within our community. Therefore, before authorizing their use for fund raising, details of third party events/fundraisers need to be reviewed by the Vanessa Behan Crisis Nurs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Individual/Organization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Pers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ing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(daytime): </w:t>
      </w:r>
      <w:bookmarkStart w:id="0" w:name="Text5"/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2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2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evening): (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cell): (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1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pecial event/promotion/wish list driv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of fundraiser/event/promo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ted number of attendees/participa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raising goal: </w:t>
      </w:r>
      <w:bookmarkStart w:id="1" w:name="Text11"/>
      <w:r>
        <w:rPr>
          <w:rFonts w:cs="Arial" w:ascii="Arial" w:hAnsi="Arial"/>
          <w:sz w:val="22"/>
          <w:szCs w:val="22"/>
        </w:rPr>
        <w:t xml:space="preserve">$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sh list drive goal: </w:t>
      </w:r>
      <w:bookmarkStart w:id="2" w:name="Text13"/>
      <w:r>
        <w:rPr>
          <w:rFonts w:cs="Arial" w:ascii="Arial" w:hAnsi="Arial"/>
          <w:sz w:val="22"/>
          <w:szCs w:val="22"/>
        </w:rPr>
        <w:t xml:space="preserve">$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VBCN name and logo be used / displayed</w:t>
      </w:r>
      <w:bookmarkStart w:id="3" w:name="Text14"/>
      <w:r>
        <w:rPr>
          <w:rFonts w:cs="Arial" w:ascii="Arial" w:hAnsi="Arial"/>
          <w:sz w:val="22"/>
          <w:szCs w:val="22"/>
        </w:rPr>
        <w:t xml:space="preserve">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3"/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ning and ending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ning and ending time (a.m. or p.m.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 of fundraiser/event (address, city, state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ed 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26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54:00Z</dcterms:created>
  <dc:creator>meberle</dc:creator>
  <dc:description/>
  <cp:keywords/>
  <dc:language>en-US</dc:language>
  <cp:lastModifiedBy>mrusch</cp:lastModifiedBy>
  <cp:lastPrinted>2008-04-07T12:15:00Z</cp:lastPrinted>
  <dcterms:modified xsi:type="dcterms:W3CDTF">2011-07-18T20:54:00Z</dcterms:modified>
  <cp:revision>2</cp:revision>
  <dc:subject/>
  <dc:title>Vanessa Behan Crisis Nursery</dc:title>
</cp:coreProperties>
</file>